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44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78625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/>
                <w:b/>
                <w:sz w:val="22"/>
              </w:rPr>
              <w:t xml:space="preserve">  </w:t>
            </w:r>
            <w:r>
              <w:rPr/>
              <w:drawing>
                <wp:inline distT="0" distB="0" distL="0" distR="0">
                  <wp:extent cx="133858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44" r="-2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Heading2"/>
              <w:ind w:left="110" w:hanging="3600"/>
              <w:rPr/>
            </w:pPr>
            <w:r>
              <w:rPr/>
              <w:t xml:space="preserve">REFERENTIELS </w:t>
            </w:r>
          </w:p>
          <w:p>
            <w:pPr>
              <w:pStyle w:val="Heading2"/>
              <w:ind w:left="110" w:hanging="3600"/>
              <w:rPr/>
            </w:pPr>
            <w:r>
              <w:rPr/>
              <w:t>et ASTRONOMI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OBSERVATIONS PREALABLES...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drawing>
          <wp:inline distT="0" distB="0" distL="0" distR="0">
            <wp:extent cx="1720215" cy="133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1) Observez attentivement la carte du ciel qui vous est fournie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2) Quelle zone du ciel représente-t-elle? Quelles constellations reconnaissez-vous ?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3) Quel est le repère? Les coordonnées utilisées sont les coordonnées écliptiques géocentriques : recherchez dans une encyclopédie leurs noms et leurs définitions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equalWidth="false" w:sep="false">
            <w:col w:w="3088" w:space="710"/>
            <w:col w:w="5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La carte porte les positions du Soleil et celles de la planète Vénus, selon les éphémérides, pour quelques dates prises entre février et août 2004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4) Quel est, selon vous le référentiel utilisé pour étudier ces deux mouvements?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5) Quelle est la trajectoire du Soleil? Que pensez vous de la régularité de sa course? Pouvez-vous définir une vitesse?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6) Tracez la trajectoire de Vénus et mettez en évidence ses particularités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CHANGEMENT DE REFERENTIEL..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Soit un référentiel contenant l'axe Terre-Soleil et un point du plan de l'écliptique supposé fixe par rapport à ces deux astres. La distance Terre-Soleil est supposée constante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drawing>
          <wp:inline distT="0" distB="0" distL="0" distR="0">
            <wp:extent cx="2403475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1) Relevez sur la carte, à l'aide d'un papier calque, les positions successives de Vénus relativement à un Soleil supposé "immobile", en veillant à ce que la droite représentant la ligne écliptique reste toujours la même : Quelle est l'allure de cette nouvelle trajectoire?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2) Comparez les écarts angulaires de Vénus par rapport au Soleil en longitude et latitude écliptique : A quoi est due, selon vous, la disproportion observée?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3) Comparez les vitesses apparentes de Vénus en février-mars puis en juin-juillet : en pensant aux problèmes de perspective (éloignement plus ou moins grand par rapport à la Terre), vous émettrez des hypothèses quant au mouvement de Vénus "autour" du Soleil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4) La planète Vénus, tout comme la Terre (ou la Lune) est sphérique : Quelles observations serait-il intéressant de réaliser (penser aux phases de la Lune), pour confirmer vos hypothèses… Des photos de Vénus prises avec une lunette ou un télescope à différentes époques seraient certainement instructives !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equalWidth="false" w:sep="false">
            <w:col w:w="3628" w:space="710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5) Mesurez pour quelques dates judicieusement choisies, l'angle que font les directions Terre-Soleil et Terre-Vénus, appelé élongation de Vénus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6) Recherchez la date approchée de l'élongation maximum de Vénus (vers l'Est) et évaluez cet angle.</w:t>
      </w:r>
      <w:r>
        <w:br w:type="page"/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FERENTIEL HELIOCENTRIQUE..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drawing>
          <wp:inline distT="0" distB="0" distL="0" distR="0">
            <wp:extent cx="2745740" cy="237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1) Sur un schéma de principe conforme à l'hypothèse Copernicienne, représentez les trajectoires circulaires de la Terre et de Vénus autour du Soleil: un raisonnement très simple vous permettra d'établir une relation entre les rayons des deux orbites et l'angle trouvé au 5°)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/>
      </w:pPr>
      <w:r>
        <w:rPr>
          <w:rFonts w:cs="Times New Roman"/>
          <w:sz w:val="18"/>
          <w:szCs w:val="24"/>
        </w:rPr>
        <w:t>2) Connaissant le rayon de l'orbite terrestre (150.10</w:t>
      </w:r>
      <w:r>
        <w:rPr>
          <w:rFonts w:cs="Times New Roman"/>
          <w:sz w:val="18"/>
          <w:szCs w:val="24"/>
          <w:vertAlign w:val="superscript"/>
        </w:rPr>
        <w:t>6</w:t>
      </w:r>
      <w:r>
        <w:rPr>
          <w:rFonts w:cs="Times New Roman"/>
          <w:sz w:val="18"/>
          <w:szCs w:val="24"/>
        </w:rPr>
        <w:t xml:space="preserve"> km), vous en déduirez celui de l'orbite de Vénus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3) Représentez maintenant à l'échelle ces deux orbites et positionnez la Terre aux dates des relevés précédents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4) En utilisant les élongations mesurées précédemment, et en vous aidant d'un rapporteur, vous placerez Vénus sur sa trajectoire à ces dates et déduirez une valeur approchée de sa période de révolution sidérale.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equalWidth="false" w:sep="false">
            <w:col w:w="3988" w:space="710"/>
            <w:col w:w="4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FERENTIEL GEOCENTRIQUE...</w:t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-46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20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1) En vous inspirant des méthodes précédentes et en utilisant vos résultats, vous mettrez au point et utiliserez une technique de tracé des trajectoires géocentriques du Soleil et de Vénus...</w:t>
      </w:r>
    </w:p>
    <w:p>
      <w:pPr>
        <w:pStyle w:val="Normal"/>
        <w:autoSpaceDE w:val="false"/>
        <w:ind w:left="-180" w:right="20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20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-180" w:right="208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centr"/>
        <w:ind w:left="-180" w:right="208" w:hanging="0"/>
        <w:rPr/>
      </w:pPr>
      <w:r>
        <w:rPr/>
        <w:t>2) Vous pourrez enfin donner quelques explications pertinentes tentant d'expliquer pourquoi Vénus semble s'écarter du plan de l'écliptique...</w:t>
      </w:r>
    </w:p>
    <w:p>
      <w:pPr>
        <w:pStyle w:val="Normal"/>
        <w:ind w:left="-180" w:right="-468" w:hanging="0"/>
        <w:rPr/>
      </w:pPr>
      <w:r>
        <w:rPr/>
        <w:drawing>
          <wp:inline distT="0" distB="0" distL="0" distR="0">
            <wp:extent cx="1929130" cy="177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1417" w:footer="0" w:bottom="1417"/>
          <w:pgNumType w:fmt="decimal"/>
          <w:cols w:num="2" w:equalWidth="false" w:sep="false">
            <w:col w:w="5968" w:space="714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468" w:hanging="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ind w:left="-180" w:right="-468" w:hanging="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ques images de Vénus … en 1981 – 19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337"/>
        <w:gridCol w:w="2337"/>
        <w:gridCol w:w="2354"/>
      </w:tblGrid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1031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1045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1040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1120" cy="1005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1031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1045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840" cy="1040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5890" cy="1054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468" w:hanging="0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ind w:left="-180" w:right="-468" w:hanging="0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ind w:left="-180" w:right="-468" w:hanging="0"/>
        <w:jc w:val="center"/>
        <w:rPr/>
      </w:pPr>
      <w:r>
        <w:rPr/>
        <w:drawing>
          <wp:inline distT="0" distB="0" distL="0" distR="0">
            <wp:extent cx="3822700" cy="9991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autoSpaceDE w:val="false"/>
      <w:ind w:left="-180" w:right="-1052" w:hanging="0"/>
      <w:jc w:val="both"/>
    </w:pPr>
    <w:rPr>
      <w:rFonts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38:00Z</dcterms:created>
  <dc:creator>Lycée Jean Moulin</dc:creator>
  <dc:description/>
  <cp:keywords/>
  <dc:language>en-US</dc:language>
  <cp:lastModifiedBy>hp</cp:lastModifiedBy>
  <cp:lastPrinted>2004-03-16T13:43:00Z</cp:lastPrinted>
  <dcterms:modified xsi:type="dcterms:W3CDTF">2010-10-04T13:51:00Z</dcterms:modified>
  <cp:revision>11</cp:revision>
  <dc:subject/>
  <dc:title>REFERENTIELS et ASTRONOMIE</dc:title>
</cp:coreProperties>
</file>