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pour la construction d'une maquette de l'atelier A06 sur les phases de la Lu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ases de la Lu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éaliser sur une feuille de format A3 le schéma suivant présenté sur la figure 1. Les positions de la Lune sont arbitraire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02300</wp:posOffset>
                </wp:positionH>
                <wp:positionV relativeFrom="paragraph">
                  <wp:posOffset>123190</wp:posOffset>
                </wp:positionV>
                <wp:extent cx="109537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65" w:dyaOrig="54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25pt;height:72.75pt" filled="f" o:ole="">
                                  <v:imagedata r:id="rId3" o:title=""/>
                                </v:shape>
                                <o:OLEObject Type="Embed" ProgID="" ShapeID="ole_rId2" DrawAspect="Content" ObjectID="_20348212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72.75pt;mso-wrap-distance-left:7.05pt;mso-wrap-distance-right:7.05pt;mso-wrap-distance-top:0pt;mso-wrap-distance-bottom:0pt;margin-top:9.7pt;mso-position-vertical-relative:text;margin-left:4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65" w:dyaOrig="54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25pt;height:72.75pt" filled="f" o:ole="">
                            <v:imagedata r:id="rId5" o:title=""/>
                          </v:shape>
                          <o:OLEObject Type="Embed" ProgID="" ShapeID="ole_rId4" DrawAspect="Content" ObjectID="_2508718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268" w:hanging="0"/>
        <w:jc w:val="both"/>
        <w:rPr/>
      </w:pPr>
      <w:r>
        <w:rPr/>
        <w:t>La Terre et la Lune seront réalisées avec des boules de polystyrène ou de papier (cotillon) de 4 et 3 cm fixées sur un petit carré de carton. Un hémisphère sera peint en noir à l'aide d'une peinture à l'eau. Le plus simple est de tremper la moitié de la boule directement dans la peinture (enlever les gouttes qui se forment à la base) et de la suspendre pour la laisser sécher.</w:t>
      </w:r>
    </w:p>
    <w:p>
      <w:pPr>
        <w:pStyle w:val="Normal"/>
        <w:ind w:right="3541" w:hanging="0"/>
        <w:jc w:val="both"/>
        <w:rPr/>
      </w:pPr>
      <w:r>
        <w:rPr/>
      </w:r>
    </w:p>
    <w:p>
      <w:pPr>
        <w:pStyle w:val="Normal"/>
        <w:ind w:right="35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354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05400" cy="3000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0" w:leader="none"/>
                              </w:tabs>
                              <w:ind w:right="354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5396" w:dyaOrig="904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02pt;height:236.25pt" filled="f" o:ole="">
                                  <v:imagedata r:id="rId7" o:title=""/>
                                </v:shape>
                                <o:OLEObject Type="Embed" ProgID="" ShapeID="ole_rId6" DrawAspect="Content" ObjectID="_109497439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36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70" w:leader="none"/>
                        </w:tabs>
                        <w:ind w:right="3541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5396" w:dyaOrig="904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02pt;height:236.25pt" filled="f" o:ole="">
                            <v:imagedata r:id="rId9" o:title=""/>
                          </v:shape>
                          <o:OLEObject Type="Embed" ProgID="" ShapeID="ole_rId8" DrawAspect="Content" ObjectID="_114189533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Les élèves doivent placer correctement la Terre et la Lune (ombre par rapport au Soleil) et remplir le tableau en notant la phase observée à partir de la Terre, alignement œil, Terre et Lune (pour observer la Lune, il faut enlever la Terre)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3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ind w:right="-2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14935</wp:posOffset>
                      </wp:positionV>
                      <wp:extent cx="542925" cy="54292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6.6pt;margin-top:9.05pt;width:42.7pt;height:42.7pt;mso-wrap-style:none;v-text-anchor:middle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95885</wp:posOffset>
                      </wp:positionV>
                      <wp:extent cx="542925" cy="54292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5.1pt;margin-top:7.55pt;width:42.7pt;height:42.7pt;mso-wrap-style:none;v-text-anchor:middle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24460</wp:posOffset>
                      </wp:positionV>
                      <wp:extent cx="542925" cy="54292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0.35pt;margin-top:9.8pt;width:42.7pt;height:42.7pt;mso-wrap-style:none;v-text-anchor:middle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105410</wp:posOffset>
                      </wp:positionV>
                      <wp:extent cx="542925" cy="54292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8.85pt;margin-top:8.3pt;width:42.7pt;height:42.7pt;mso-wrap-style:none;v-text-anchor:middle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105410</wp:posOffset>
                      </wp:positionV>
                      <wp:extent cx="542925" cy="54292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1.85pt;margin-top:8.3pt;width:42.7pt;height:42.7pt;mso-wrap-style:none;v-text-anchor:middle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105410</wp:posOffset>
                      </wp:positionV>
                      <wp:extent cx="542925" cy="54292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0.35pt;margin-top:8.3pt;width:42.7pt;height:42.7pt;mso-wrap-style:none;v-text-anchor:middle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114935</wp:posOffset>
                      </wp:positionV>
                      <wp:extent cx="542925" cy="5429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2.6pt;margin-top:9.05pt;width:42.7pt;height:42.7pt;mso-wrap-style:none;v-text-anchor:middle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5410</wp:posOffset>
                      </wp:positionV>
                      <wp:extent cx="542925" cy="54292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.85pt;margin-top:8.3pt;width:42.7pt;height:42.7pt;mso-wrap-style:none;v-text-anchor:middle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  <w:t>Phases de Vénu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44550</wp:posOffset>
                </wp:positionH>
                <wp:positionV relativeFrom="paragraph">
                  <wp:posOffset>635</wp:posOffset>
                </wp:positionV>
                <wp:extent cx="2390775" cy="136207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0" w:leader="none"/>
                              </w:tabs>
                              <w:ind w:right="-2" w:firstLine="637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4115" w:dyaOrig="80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8.25pt;height:107.25pt" filled="f" o:ole="">
                                  <v:imagedata r:id="rId11" o:title=""/>
                                </v:shape>
                                <o:OLEObject Type="Embed" ProgID="" ShapeID="ole_rId10" DrawAspect="Content" ObjectID="_1376528136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07.25pt;mso-wrap-distance-left:7.05pt;mso-wrap-distance-right:7.05pt;mso-wrap-distance-top:0pt;mso-wrap-distance-bottom:0pt;margin-top:0.05pt;mso-position-vertical-relative:text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70" w:leader="none"/>
                        </w:tabs>
                        <w:ind w:right="-2" w:firstLine="637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5.55pt;margin-top:5.95pt;width:294.7pt;height:96.6pt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9070" w:leader="none"/>
                                    </w:tabs>
                                    <w:overflowPunct w:val="false"/>
                                    <w:bidi w:val="0"/>
                                    <w:ind w:right="3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Pour les élèves, le plus délicat est de se souvenir que l'observateur est sur la Terre, l'œil de l'élève doit donc être sur la direction Terre-Lune (fig ci-contre).</w:t>
                                  </w:r>
                                </w:p>
                                <w:p>
                                  <w:pPr>
                                    <w:tabs>
                                      <w:tab w:val="left" w:pos="5103" w:leader="none"/>
                                      <w:tab w:val="left" w:pos="9070" w:leader="none"/>
                                    </w:tabs>
                                    <w:overflowPunct w:val="false"/>
                                    <w:bidi w:val="0"/>
                                    <w:ind w:right="4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Il est également possible d'observer les phases de la Terre depuis la Lune.</w:t>
                                  </w:r>
                                </w:p>
                                <w:p>
                                  <w:pPr>
                                    <w:tabs>
                                      <w:tab w:val="left" w:pos="9070" w:leader="none"/>
                                    </w:tabs>
                                    <w:overflowPunct w:val="false"/>
                                    <w:bidi w:val="0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383.55pt,-393.8pt" to="383.55pt,-159.1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object w:dxaOrig="14115" w:dyaOrig="80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8.25pt;height:107.25pt" filled="f" o:ole="">
                            <v:imagedata r:id="rId13" o:title=""/>
                          </v:shape>
                          <o:OLEObject Type="Embed" ProgID="" ShapeID="ole_rId12" DrawAspect="Content" ObjectID="_42035691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0485</wp:posOffset>
                </wp:positionH>
                <wp:positionV relativeFrom="paragraph">
                  <wp:posOffset>75565</wp:posOffset>
                </wp:positionV>
                <wp:extent cx="3743325" cy="12274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280" cy="12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0" w:leader="none"/>
                              </w:tabs>
                              <w:overflowPunct w:val="false"/>
                              <w:bidi w:val="0"/>
                              <w:ind w:right="3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our les élèves, le plus délicat est de se souvenir que l'observateur est sur la Terre, l'œil de l'élève doit donc être sur la direction Terre-Lune (fig ci-contre).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  <w:tab w:val="left" w:pos="9070" w:leader="none"/>
                              </w:tabs>
                              <w:overflowPunct w:val="false"/>
                              <w:bidi w:val="0"/>
                              <w:ind w:right="49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Il est également possible d'observer les phases de la Terre depuis la Lune.</w:t>
                            </w:r>
                          </w:p>
                          <w:p>
                            <w:pPr>
                              <w:tabs>
                                <w:tab w:val="left" w:pos="9070" w:leader="none"/>
                              </w:tabs>
                              <w:overflowPunct w:val="false"/>
                              <w:bidi w:val="0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5.95pt;width:294.7pt;height:96.6pt;mso-wrap-style:square;v-text-anchor:top" type="_x0000_t202">
                <v:textbox>
                  <w:txbxContent>
                    <w:p>
                      <w:pPr>
                        <w:tabs>
                          <w:tab w:val="left" w:pos="9070" w:leader="none"/>
                        </w:tabs>
                        <w:overflowPunct w:val="false"/>
                        <w:bidi w:val="0"/>
                        <w:ind w:right="3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our les élèves, le plus délicat est de se souvenir que l'observateur est sur la Terre, l'œil de l'élève doit donc être sur la direction Terre-Lune (fig ci-contre).</w:t>
                      </w:r>
                    </w:p>
                    <w:p>
                      <w:pPr>
                        <w:tabs>
                          <w:tab w:val="left" w:pos="5103" w:leader="none"/>
                          <w:tab w:val="left" w:pos="9070" w:leader="none"/>
                        </w:tabs>
                        <w:overflowPunct w:val="false"/>
                        <w:bidi w:val="0"/>
                        <w:ind w:right="49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Il est également possible d'observer les phases de la Terre depuis la Lune.</w:t>
                      </w:r>
                    </w:p>
                    <w:p>
                      <w:pPr>
                        <w:tabs>
                          <w:tab w:val="left" w:pos="9070" w:leader="none"/>
                        </w:tabs>
                        <w:overflowPunct w:val="false"/>
                        <w:bidi w:val="0"/>
                        <w:ind w:right="-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71085</wp:posOffset>
                </wp:positionH>
                <wp:positionV relativeFrom="paragraph">
                  <wp:posOffset>-5001260</wp:posOffset>
                </wp:positionV>
                <wp:extent cx="0" cy="29813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-393.8pt" to="383.55pt,-159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La maquette a été construite en tenant compte des périodes de révolution de Vénus et de la Terre autour du Soleil en considérant un mouvement circulaire. Les déplacements angulaires </w:t>
      </w:r>
      <w:r>
        <w:rPr>
          <w:rFonts w:eastAsia="Symbol" w:cs="Symbol" w:ascii="Symbol" w:hAnsi="Symbol"/>
        </w:rPr>
        <w:t></w:t>
      </w:r>
      <w:r>
        <w:rPr/>
        <w:t xml:space="preserve"> de Vénus et </w:t>
      </w:r>
      <w:r>
        <w:rPr>
          <w:rFonts w:eastAsia="Symbol" w:cs="Symbol" w:ascii="Symbol" w:hAnsi="Symbol"/>
        </w:rPr>
        <w:t></w:t>
      </w:r>
      <w:r>
        <w:rPr/>
        <w:t xml:space="preserve"> de la Terre sont donnés ci-dessous de 29j en 29 j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tbl>
      <w:tblPr>
        <w:tblW w:w="8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5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positio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>en 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1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1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2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2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3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/>
              <w:t>en 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1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17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positio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>en 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4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46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5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5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6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6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6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7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78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/>
              <w:t>en 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2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2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3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3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37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4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4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/>
            </w:pPr>
            <w:r>
              <w:rPr/>
              <w:t>486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Le schéma ci-dessous donne à l'échelle les trajectoires et les positions relatives de la Terre et de Vénus. Après tirage à l'imprimante, il suffit de l'agrandir en A3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24475" cy="418147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418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0" w:leader="none"/>
                              </w:tabs>
                              <w:ind w:right="-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5399" w:dyaOrig="1209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19.25pt;height:329.25pt" filled="f" o:ole="">
                                  <v:imagedata r:id="rId15" o:title=""/>
                                </v:shape>
                                <o:OLEObject Type="Embed" ProgID="" ShapeID="ole_rId14" DrawAspect="Content" ObjectID="_931296023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329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70" w:leader="none"/>
                        </w:tabs>
                        <w:ind w:right="-2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5399" w:dyaOrig="1209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19.25pt;height:329.25pt" filled="f" o:ole="">
                            <v:imagedata r:id="rId17" o:title=""/>
                          </v:shape>
                          <o:OLEObject Type="Embed" ProgID="" ShapeID="ole_rId16" DrawAspect="Content" ObjectID="_155453976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sectPr>
      <w:type w:val="nextPage"/>
      <w:pgSz w:w="11906" w:h="16838"/>
      <w:pgMar w:left="993" w:right="1274" w:gutter="0" w:header="0" w:top="993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Bookman Old Style" w:hAnsi="Bookman Old Style" w:eastAsia="Bookman Old Style" w:cs="Bookman Old Style"/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720" w:hanging="0"/>
      <w:outlineLvl w:val="1"/>
    </w:pPr>
    <w:rPr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Bookman Old Style" w:hAnsi="Bookman Old Style" w:eastAsia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ascii="Bookman Old Style" w:hAnsi="Bookman Old Style" w:eastAsia="Bookman Old Style" w:cs="Bookman Old Style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27:00Z</dcterms:created>
  <dc:creator>ripert</dc:creator>
  <dc:description/>
  <dc:language>en-US</dc:language>
  <cp:lastModifiedBy>BERTHOMIEU</cp:lastModifiedBy>
  <dcterms:modified xsi:type="dcterms:W3CDTF">2005-05-17T07:29:00Z</dcterms:modified>
  <cp:revision>3</cp:revision>
  <dc:subject/>
  <dc:title>Fiche pour la construction d'une maquette de l'atelier A06 sur les phases de la Lune</dc:title>
</cp:coreProperties>
</file>